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学年第一学期第十六周会议安排</w:t>
      </w:r>
    </w:p>
    <w:p>
      <w:pPr>
        <w:pStyle w:val="Normal"/>
        <w:spacing w:lineRule="exact" w:line="400" w:before="161" w:after="161"/>
        <w:jc w:val="center"/>
        <w:rPr/>
      </w:pPr>
      <w:r>
        <w:rPr/>
        <w:t>(201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～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6"/>
        <w:gridCol w:w="2750"/>
        <w:gridCol w:w="3150"/>
        <w:gridCol w:w="1917"/>
        <w:gridCol w:w="2790"/>
        <w:gridCol w:w="2610"/>
      </w:tblGrid>
      <w:tr>
        <w:trPr>
          <w:tblHeader w:val="true"/>
          <w:trHeight w:val="5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校长办公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全国大学生英语四、六级考试工作协调会及教学工作联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孙国胜、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教务处、学工处、黄家湖综合办、保卫处、</w:t>
            </w:r>
            <w:r>
              <w:rPr>
                <w:sz w:val="24"/>
              </w:rPr>
              <w:t>教学质量监控与评估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中心、后勤集团、校医院</w:t>
            </w:r>
            <w:r>
              <w:rPr>
                <w:sz w:val="24"/>
              </w:rPr>
              <w:t>负责人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督导组长；各学院副书记、教学副院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务处、学工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四楼附楼汽车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院一特色”立项建设项目工作推进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国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、团委负责人；各学院副书记；其他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（处）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厅来校检查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审核式评估专题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研究生入学考试考务工作协调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城建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与能源应用工程专业自评报告审定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城建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建益、倪红卫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教务处、科学技术发展院、人事处、研究生院、国际交流合作处、城建学院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严三实”专题教育工作专班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盛建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党委组织部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医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建益、倪红卫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教务处、科学技术发展院、人事处、研究生院、国际交流合作处、医学院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文法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法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建益、孙国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红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办公室、教务处、科学技术发展院、人事处、研究生院、国际交流合作处、文法学院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马克思主义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建益、孙国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红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教务处、科学技术发展院、人事处、研究生院、国际交流合作处、马克思主义学院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外国语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建益、倪红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新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教务处、科学技术发展院、人事处、研究生院、国际交流合作处、外国语学院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艺术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与设计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建益、倪红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新文、吴怀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教务处、科学技术发展院、人事处、研究生院、国际交流合作处、艺术与设计学院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经工作领导小组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孔建益、孙国胜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工作领导小组成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山校区材冶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冶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孔建益、陈奎生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倪红卫、吴怀宇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教务处、科学技术发展院、人事处、研究生院、国际交流合作处、材冶学院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155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</w:t>
            </w:r>
            <w:r>
              <w:rPr>
                <w:sz w:val="24"/>
              </w:rPr>
              <w:t>(161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学位评定委员会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孔建益、孙国胜吴怀宇、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位委员会全体成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山校区主楼</w:t>
            </w:r>
            <w:r>
              <w:rPr>
                <w:sz w:val="24"/>
              </w:rPr>
              <w:t>1605</w:t>
            </w:r>
            <w:r>
              <w:rPr>
                <w:sz w:val="24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接待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办公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〇一五年十二月十四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;SimSun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cp:keywords/>
  <dc:language>en-US</dc:language>
  <cp:lastModifiedBy>WUST_DELL_01</cp:lastModifiedBy>
  <cp:lastPrinted>2015-12-14T11:47:00Z</cp:lastPrinted>
  <dcterms:modified xsi:type="dcterms:W3CDTF">2015-12-14T06:40:00Z</dcterms:modified>
  <cp:revision>8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