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6"/>
        <w:gridCol w:w="2750"/>
        <w:gridCol w:w="3150"/>
        <w:gridCol w:w="1917"/>
        <w:gridCol w:w="2917"/>
        <w:gridCol w:w="2266"/>
      </w:tblGrid>
      <w:tr>
        <w:trPr>
          <w:tblHeader w:val="true"/>
          <w:trHeight w:val="53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澳大利亚昆士兰科技大学讨论大数据合作研究事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计算机学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房工作领导小组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熊新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纪委监察处、组织部、人事处、房改办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医疗管理工作委员会会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疗管理工作委员会成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医院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政联席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布置首批二、三级岗位聘期考核工作及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岗位聘任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班主任工作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扶贫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盛建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辅导员招聘工作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部、监察处、人事处、学工部、研工部、团委主要负责人；其他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沈季伟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绩效核算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55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研究生期中教学检查反馈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研究生教学督导、各学院分管研究生教育副院长、研究生院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55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汉上饶商会大学生助学金颁发仪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计算机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计算机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季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教务处、科学技术发展院、人事处、研究生院、国际交流合作处、计算机学院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黄家湖校区理学院会议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学院十三五规划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季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教务处、科学技术发展院、人事处、研究生院、国际交流合作处、理学院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环境与能源应用工程专业教育评估工作推进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5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教六楼</w:t>
            </w:r>
            <w:r>
              <w:rPr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五年十二月七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5-12-07T11:25:00Z</cp:lastPrinted>
  <dcterms:modified xsi:type="dcterms:W3CDTF">2015-12-07T03:38:4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